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noční příběh a sedm Ježíšků …..</w:t>
      </w:r>
    </w:p>
    <w:p>
      <w:pPr>
        <w:pStyle w:val="Normal"/>
        <w:rPr/>
      </w:pPr>
      <w:r>
        <w:rPr/>
      </w:r>
    </w:p>
    <w:p>
      <w:pPr>
        <w:pStyle w:val="Normal"/>
        <w:rPr/>
      </w:pPr>
      <w:r>
        <w:rPr/>
        <w:t>I když se zdá, že začátek i konec tohoto příběhu je daný,  není tomu tak. Dlouho jsem psaní odkládala, neboť se mi zdá, že ještě zdaleka není u konce.</w:t>
      </w:r>
    </w:p>
    <w:p>
      <w:pPr>
        <w:pStyle w:val="Normal"/>
        <w:rPr/>
      </w:pPr>
      <w:r>
        <w:rPr/>
        <w:t xml:space="preserve">V naší chovatelské stanici Grand Aiveko, kde chováme plemeno Leonberger, jsme dlouho toužili po štěňátkách. Odchovali jsme 3 vrhy tohoto přenádherného plemene, i když jeden vrh byl odchován mimo chovatelskou stanici – vrh C. </w:t>
      </w:r>
    </w:p>
    <w:p>
      <w:pPr>
        <w:pStyle w:val="Normal"/>
        <w:rPr/>
      </w:pPr>
      <w:r>
        <w:rPr/>
        <w:t xml:space="preserve"> </w:t>
      </w:r>
      <w:r>
        <w:rPr/>
        <w:t>Naše Beruška (Berenicca Baby Grand Aiveko) vyspěla v krásnou psí dámu, měla na svém kontě  řadu výstavních úspěchů. Po odchodu její maminky na druhou stranu duhy  jsme se neobvykle sblížily a já za to byla ráda. Dokonce jsem měla párkát tu čest, že se mnou spávala v posteli, což nikdy nikterak nemusela. Nu což, mé srdíčko chovatele zatoužilo po několika letech opět odchovat štěňátka. Takže začal kolotoč papírování, příprav a hlavně výběru ženicha…požadavek jako nulová DKK, tmavé oko, pohodová povaha, rovný hřbet, barva mahagon, váha nad 65 kg, nepříbuzný, dobrý skus a plnochrupost byly tak nereálné, že snad po celé Evropě byl najednou Stop stav ženichů. No, něco tedy slevíme, ač nerada…rozjeli jsme se z Prahy k hranicím našich bývalých bratrů Slováků. Beruška si užila noc na hotelu a snídani, zabřezla, leč (pravděpodobně pochybením našeho bývalého veterináře a nasazením špatné léčby) o miminka přišla a v polovině gravidity je vstřebala. Inu, pokus číslo dvě. Fena je v pohodě, zdravá a čilá, zlobí úměrně, proč ne. Odvážně se vydáváme do krásného města Hamburk a ještě kousek dál. Psa jsem znala, viděla dříve, jeho potomci přesná kopie otce a já když ho vidím v reálu, jak se k nám řítí, jsem v němém úžasu….i pes je jako víno…zraje s věkem a moje emoce nabývají, snad to vyjde, ten je nádherný! Mají se k sobě, vyvedlo se! Se slzami v očích se po celé ,,akci‘‘ s majitelkou psa objímáme v slzách a doufáme…Beruška opět zabřezla, ale v polovině gravidity na kontrole již u nového pana doktora nás nečekají moc dobré zprávy…..fena plody vstřebává. I když chovám dlouho a nejen psy, vím,  že v chovatelství je jedna z  nejvíce důležitých věcí - trpělivost a čas. No, tentokráte ale moje chovatelské emoce vzaly za své a zklamání bylo obrovské. Vyvstala otázka proč to samé a podruhé? Nastal kolotoč vyšetření krve a všeho co šlo….vše v normě, zkusíme příště. Po nějaké době, kdy jsme vyloučili z jídelníčku ryby a trochu se cíleně s nějakým tím vitamínem připravujeme, přichází opět den D….jedeme. Díky rozšířeným testům chovných zvířat se výběr otce opět žalostně zúžil, brouzdání po Německu a jinde v cizině bylo bez výsledku. Takže závěr? Překvapivý- jedeme k Benešovu. Já,  zvyklá na hodiny cesty, jsem si nestačila vypít v autě ani kafe! U vrat se na nás řítí Toník- ženich. Očucháme se, zkusíme, nic. Jdeme se projít a zkusíme znovu, mám obavy, začíná být dusno a vedro, což pro naše chlupáče není dobře…copak  Beruška, o tu strach nemám, ta psa vždy i po aktu ještě zmorduje, ale Tonda? Přijíždíme, pokus dva- ani jsem se neohlédla a bylo! Svázání perfektní, snad 14 minut. Majitel Toníka je evidentně nadšen, je zachráněna čest chlapů v rodině a utíká na ryby! Sepisujeme dokumenty, posedíme s paní u dobrého oběda a vyrážíme směr domov. 18tý den kontrola- jsou tam, jupí! I pan doktor má lepší prognózy a úsměv. Takže super, jsou tam, zdraví a je jich asi 5…?</w:t>
      </w:r>
    </w:p>
    <w:p>
      <w:pPr>
        <w:pStyle w:val="Normal"/>
        <w:rPr/>
      </w:pPr>
      <w:r>
        <w:rPr/>
        <w:t xml:space="preserve"> </w:t>
      </w:r>
      <w:r>
        <w:rPr/>
        <w:t xml:space="preserve">Takže po chvilce klidu vrcholí přípravy, dezinfekce, porodní bedýnka, košík, hadry, teploměr, váha, mléko pro všechny případy, tužka,  papír, barevné obojky…..Fenka je v mimořádně dobré náladě, laškuje na zahradě s bratrem, dobře jí, žádný ukazatel špatných zpráv. Je tři dny před porodem, fena je neklidná, jedu raději na kontrolu, protože si myslím, že nás už moc dlouho nebude napínat…..vracíme se domů, jsme ještě v celku a vše je v pořádku. Za den a půl nastává onen večer…půlnoc, praská plodová voda. V 7 hodin ráno máme krásná a čilá štěňátka, jsou ale jen dvě, což mě trochu znervózňuje. Přeci jen několik porodů mám již za sebou (i u jiných plemen dříve) a když mám pocit, že něco nehraje, většinou se nemýlím a něco se stane. Inu, voláme na veterinu, balíme vercajk, koš, hadry, termo dečku a jedem, co české zákony na pozemních komunikacích dovolí. Těsně před cílem rodíme v autě třetí miminko, bohužel mrtvé a zřejmě zdroj problému, proč je to tak dlouho….Při příjezdu na veterinu jsem byla ještě v přesvědčení, že dostaneme injekci oxytocinu, porodíme 3 mimina a pojedeme odpoledne domů. Chyba! U vchodu nám pan doktor s úsměvem povídá tak porodíme za den těch 10 miminek a večer pojedeme domů……směje se a zřejmě laškuje, na sonu jich bylo pět, možná šest. ….Uleháme stranou ordinace na deku, jsme po vyšetření, štěňat tam bude asi více, rodíme přirozeně, nikoliv císařem, fenka je trochu unavená, ale v pohodě.Dostáváme oxytocin a je to tu….další holčička. Za chvilku čtvrtá a dojem o zvýšeném počtu se naplňuje a nezůstává pojmem. Po té, co jsme porodili štěně, šli na sono, porodili…vždy to už je poslední….jsme skončili nakonec u počtu 10. </w:t>
      </w:r>
    </w:p>
    <w:p>
      <w:pPr>
        <w:pStyle w:val="Normal"/>
        <w:rPr/>
      </w:pPr>
      <w:r>
        <w:rPr/>
        <w:t xml:space="preserve">V průběhu odpoledne,  když  jsme byli někde na počtu šesti kousků a pan doktor nám nabízí kávu, je jasné, že ještě domů  hned tak  nepojedeme. Rodí se první kluk, no bože, to byl ale malý pinďa oproti holkám, no, s chlapíkem  je to vždy samé crcání. Ten řve…tak se napij, ne žižlá mi prst, musíš mámu….no konečně. Dostává pracovní název Piškot a ukládáme ho do košíku. Fena je neklidná, točí se a na cestě bude další potomek…začínáme být již unaveni. Miminko je kousek za pánví a ne a ne jít dopředu. Pan doktor mu pomáhá, ale fenka pozvolna přestává spolupracovat a tlačit, háček nedosáhne kam potřebujeme a já si myslím, že mám slyšiny…to mimino v té feně křičí! Ptám se pana doktora, že jsem unavena, nespíme, a mám asi halucinace. Ne, ne, není to obvyklé, ale stává se to…Vždyť se  nalyká plodových vod a umře, koukej se mimino snažit, ať jsi venku! Fena začíná tlačit a co spatřilo svět? Veliký pes, zvaný Drobek (Desperádo Bandit Grand Aiveko). Pak přišel na řadu ještě jeden psík a ostatní  </w:t>
      </w:r>
    </w:p>
    <w:p>
      <w:pPr>
        <w:pStyle w:val="Normal"/>
        <w:rPr/>
      </w:pPr>
      <w:r>
        <w:rPr/>
        <w:t>3 miminka byla již bohužel  mrtvá. Zato v proutěném košíku se to jen hemžilo a i když fena byla unavená, byla také plna emocí jako my, a odjíždíme domů  nadšení, ale hlavně hrozně unavení, upocení. I když to vše trvalo dlouho, fena byla statečná,  zásadní problém nikde nebyl, doma by jsme to bohužel vzhledem k vysokému počtu štěňat takto dobře nezvládli. Nakrmím psa, kterého máme doma a čekal na nás, nakojíme mimina, postaráme se o fenu a všichni usínáme….</w:t>
      </w:r>
    </w:p>
    <w:p>
      <w:pPr>
        <w:pStyle w:val="Normal"/>
        <w:rPr/>
      </w:pPr>
      <w:r>
        <w:rPr/>
        <w:t xml:space="preserve"> </w:t>
      </w:r>
      <w:r>
        <w:rPr/>
        <w:t>Ne na dlouho, co dvě hodiny se dožadují kojení, ale fenka je klidná a hodná mamina a vše zvládáme. Pes si očuchává nové vřeštící přírůstky, masíruje jim bříška a pomáhá. Vše jde dobře, přibýváme na váze, fena nemá teplotu, čistí se dobře, pravidelně v malých dávkách jí. V týdnu jedeme na kontrolu. Vše je v pořádku, kupujeme odčervení. Štěňata jsou snad o týden napřed, oči se začínají otvírat. Přikrmujeme nezvykle brzo i přesto, že má fena dostatek mléka, ale jsou to draci! Hurá!</w:t>
      </w:r>
    </w:p>
    <w:p>
      <w:pPr>
        <w:pStyle w:val="Normal"/>
        <w:rPr/>
      </w:pPr>
      <w:r>
        <w:rPr/>
        <w:t xml:space="preserve">Ne na moc dlouho. I přesto, že jsme s krmením dávali pozor a ležela v klidu u štěňat, večer se nafukuje a snaží se zvracet, je skoro 9 večer, kliniky zavírají a já tuším průšvih velkého rozsahu. Jde to velice rychle, a tuším,  že jde o torzi, k panu doktorovi, co jsme u něj rodili by jsme ani nedojeli. Volám kamarádce ze studií, co má kliniku nedaleko, přijeďte, jo to bude průser! Zavírám štěňata do porodního boxu, mají tam pití i jídlo, musí vydržet, máma je na cestě v taxíku. Jsme již pomalu na veterině, cesta je rychlá, pracovala jsem jako sestra, těchto operací jsem zažila mraky….ale nikdy ti psi tak při tom nenaříkali. Jsme na veterině, kapeme ještě kapačku, fena je nafouklá jak balon, já brečím jak želva, protože většina pejsků tyhle operace bud nepřežije a když, žijí jen krátce…kamarádka holí feně operační pole a vyhazuje mě ven, „ u svýho psa nebudeš“ , no má pravdu, po dlouhé době vytahuji krabičku cigaret. Poté mě usadili v ,,místní‘‘ kuchyňce a já čekám…. Slyším jen monitor tý, tý, tý, tý…..uklidňuju se, že dýchá, nemyslím na to, v jakém stavu je žaludek a kolik ho asi budou muset brát. Po půlnoci se otevřou dveře a fenu sundavají ze stolu. Povedlo se, má velkou naději. Probouzí se a já jí plačíc objímám. No, když by jste to tak rychle nepoznala a včas nepřijela, mohlo být pozdě. Měla nakonec torzi sleziny, velké krvácení a poté dilatovaný žaludek. Loučím se s ní a do rána jí nechávám na hospitalizaci. Ráno zvoní telefon, s obavou ho zvedám, ale slyším, přežila prvních 12 hodin, je v pořádku, přijeďte si pro ní. Takovéhle vítání snad v živote nebylo. I já, coby z oboru, dostávám instrukce a pokyny, neb když jde o naše psy,  jsme vždy úplně mimo. Přijíždím s fenou domů a jen stěží třítýdenním  miminkům vysvětluji, že mamka má antibiotika a musí vše zvládnout již sami. </w:t>
      </w:r>
    </w:p>
    <w:p>
      <w:pPr>
        <w:pStyle w:val="Normal"/>
        <w:rPr/>
      </w:pPr>
      <w:r>
        <w:rPr/>
        <w:t>Roli socializátora přebírá plně do svých tlapek pes, coby kmotr. To byl páteční večer jak víno! A to doteď šlo vše jak na drátku, v pohodě a bez problémů? Kde k tomu přišla? Vždyť ležela v klidu se štěňaty doma? V sobotu i v neděli jezdíme na revizi, kapeme kapačky. Fenu na veterině vážím a přichází zděšení. Ze skoro šedesáti kil má 46 kg.  Mátoří se a dostává pomalu vařenou rýži a postupně přidáváme vařené kuře. Blíží se Štědrý den, na balení dárků a adventní věnce není nálada. Do Nového roku kapeme infuze, již doma. Fena jí, nezvrací a lepší se. Blíží se očkování štěňat. Balíme je do koše a vyrážíme na kliniku, kde jsme rodili. Potomci jsou úžasní, na pevnou stravu a náhlý odstav si zvykli, trošku nám sice pokulhával Piškotek, ale i on to zvládl. Pan doktor dělá kontrolní sono a konstatuje:,,Nějaké orgány jí tam zbyly, vypadá ale strašně. Buďte ale rádi že žije ‘‘.  Konzultujeme další její stravu a péči. Již začíná slézat srst (což je po porodu obvyklé),nic méně se to dá zlepšit přísunem Biotinu, ano, ten jsme vysadili, protože jí nedělal dobře, srst vem čert, hlavně že jí, nezvrací a  jde pomalu nahoru, nic se nesmí uspěchat. Po velice krátké době začala Beruška ještě do toho všeho hárat, takže strach z překrvení, ale operační rána se hojí dobře. Má znova chuť i elán. Štěňata baští již tuhou stravu a večer nás nechají alespoň 4 hodiny vyspat.</w:t>
      </w:r>
    </w:p>
    <w:p>
      <w:pPr>
        <w:pStyle w:val="Normal"/>
        <w:rPr/>
      </w:pPr>
      <w:r>
        <w:rPr/>
        <w:t xml:space="preserve"> </w:t>
      </w:r>
      <w:r>
        <w:rPr/>
        <w:t>Čas běžel rychle, fenka se dávala dohromady, začala si znova se mnou hrát a vrací se jí chuť do všech vylomenin, je sice vyhublá po operaci, ale to se časem spraví. Přijíždějí  první zájemci o štěňátka, se kterýma jsem spokojená. Proběhla přejímka vrhu klubem. Vše jde dobře, společně se venčíme na zahradě, dovádíme. Některá z miminek již mají nový domov a některá  v téhle době ještě čekají na nové rodiny. Je to příběh ještě s nedokončeným koncem.</w:t>
      </w:r>
    </w:p>
    <w:p>
      <w:pPr>
        <w:pStyle w:val="Normal"/>
        <w:rPr/>
      </w:pPr>
      <w:r>
        <w:rPr/>
        <w:t xml:space="preserve"> </w:t>
      </w:r>
      <w:r>
        <w:rPr/>
        <w:t>Každý vrh byl překvapením, každý vrh je jedinečný. Zažila jsem porody bezproblémové, i císařské řezy. To,  co se však vše odehrálo nyní, byl hurykán. Jsem ráda, že miminka tak dobře prospívají. Beruška začíná pomalu přibývat a pes dovádí se všemi na zahradě.</w:t>
      </w:r>
    </w:p>
    <w:p>
      <w:pPr>
        <w:pStyle w:val="Normal"/>
        <w:rPr/>
      </w:pPr>
      <w:r>
        <w:rPr/>
        <w:t xml:space="preserve"> </w:t>
      </w:r>
      <w:r>
        <w:rPr/>
        <w:t>Tyto řádky bych ráda věnovala panu doktorovi Lázničkovi z Poříčí nad Sázavou, který přiváděl tento jedinečný vrh na náš svět a který byl nápomocen vždy, když jsme potřebovali.</w:t>
      </w:r>
    </w:p>
    <w:p>
      <w:pPr>
        <w:pStyle w:val="Normal"/>
        <w:rPr/>
      </w:pPr>
      <w:r>
        <w:rPr/>
        <w:t>Chovatelství je hezký koníček, ale někdy nám připraví perné chvilky!</w:t>
      </w:r>
    </w:p>
    <w:p>
      <w:pPr>
        <w:pStyle w:val="Normal"/>
        <w:rPr/>
      </w:pPr>
      <w:r>
        <w:rPr/>
        <w:t>Veronika Koubalová</w:t>
      </w:r>
    </w:p>
    <w:p>
      <w:pPr>
        <w:pStyle w:val="Normal"/>
        <w:rPr/>
      </w:pPr>
      <w:r>
        <w:rPr/>
        <w:t>CHS Grand Aiveko, pes Arian, fena Berenicca a 7 vánočních dárečků.</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07:00Z</dcterms:created>
  <dc:creator>OEM</dc:creator>
  <dc:description/>
  <cp:keywords/>
  <dc:language>en-US</dc:language>
  <cp:lastModifiedBy>Vladimíra Malíková</cp:lastModifiedBy>
  <cp:lastPrinted>2012-03-19T15:56:00Z</cp:lastPrinted>
  <dcterms:modified xsi:type="dcterms:W3CDTF">2012-03-19T15:19:00Z</dcterms:modified>
  <cp:revision>22</cp:revision>
  <dc:subject/>
  <dc:title>Vánoční příběh a sedm Ježíšků</dc:title>
</cp:coreProperties>
</file>